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ородское поселение Звениго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озыв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ХХ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ессия          </w:t>
        <w:tab/>
        <w:tab/>
        <w:t xml:space="preserve">                   </w:t>
        <w:tab/>
        <w:tab/>
        <w:t xml:space="preserve">                                   г. Звенигово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43           </w:t>
        <w:tab/>
        <w:t xml:space="preserve">                    </w:t>
        <w:tab/>
        <w:tab/>
        <w:tab/>
        <w:tab/>
        <w:t xml:space="preserve">                        29 декабря  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Об отчете  главы администрации муниципального образова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о проделанной работе в 2011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главы администрации муниципального образования «Городское поселение Звенигово» о проделанной работе в 2011 году, Собрание депутатов муниципального образования «Городское поселение Звенигово»,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ринять к сведению отчет главы администрации муниципального образования «Городское поселение Звенигово» о проделанной работе в 2011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 момента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     А.В. Медведков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12:00Z</dcterms:created>
  <dc:creator>user</dc:creator>
  <dc:description/>
  <cp:keywords/>
  <dc:language>en-US</dc:language>
  <cp:lastModifiedBy>Admin</cp:lastModifiedBy>
  <cp:lastPrinted>2008-04-14T07:57:00Z</cp:lastPrinted>
  <dcterms:modified xsi:type="dcterms:W3CDTF">2012-01-09T20:29:00Z</dcterms:modified>
  <cp:revision>8</cp:revision>
  <dc:subject/>
  <dc:title>ПРОЕКТ</dc:title>
</cp:coreProperties>
</file>